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1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N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362" w:leader="underscore"/>
          <w:tab w:val="left" w:pos="7147" w:leader="underscore"/>
        </w:tabs>
        <w:spacing w:lineRule="exact" w:line="456"/>
        <w:ind w:left="5" w:firstLine="1435"/>
        <w:jc w:val="center"/>
        <w:rPr>
          <w:b/>
          <w:b/>
          <w:color w:val="43404E"/>
          <w:sz w:val="24"/>
          <w:szCs w:val="24"/>
        </w:rPr>
      </w:pPr>
      <w:r>
        <w:rPr>
          <w:b/>
          <w:color w:val="43404E"/>
          <w:sz w:val="24"/>
          <w:szCs w:val="24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362" w:leader="underscore"/>
          <w:tab w:val="left" w:pos="7147" w:leader="underscore"/>
        </w:tabs>
        <w:spacing w:lineRule="exact" w:line="456"/>
        <w:ind w:left="5" w:firstLine="1435"/>
        <w:rPr>
          <w:color w:val="43404E"/>
          <w:sz w:val="24"/>
          <w:szCs w:val="24"/>
        </w:rPr>
      </w:pPr>
      <w:r>
        <w:rPr>
          <w:color w:val="43404E"/>
          <w:sz w:val="24"/>
          <w:szCs w:val="24"/>
        </w:rPr>
        <w:t>г. Белгород</w:t>
        <w:tab/>
        <w:t>«___»</w:t>
        <w:tab/>
        <w:t>_______2014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362" w:leader="underscore"/>
          <w:tab w:val="left" w:pos="7147" w:leader="underscore"/>
        </w:tabs>
        <w:spacing w:before="0" w:after="0"/>
        <w:ind w:left="-567" w:firstLine="562"/>
        <w:contextualSpacing/>
        <w:jc w:val="both"/>
        <w:rPr>
          <w:color w:val="43404E"/>
          <w:sz w:val="24"/>
          <w:szCs w:val="24"/>
        </w:rPr>
      </w:pPr>
      <w:r>
        <w:rPr>
          <w:color w:val="43404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362" w:leader="underscore"/>
          <w:tab w:val="left" w:pos="7147" w:leader="underscore"/>
        </w:tabs>
        <w:spacing w:before="0" w:after="0"/>
        <w:ind w:left="-567" w:firstLine="562"/>
        <w:contextualSpacing/>
        <w:jc w:val="both"/>
        <w:rPr/>
      </w:pPr>
      <w:r>
        <w:rPr>
          <w:color w:val="43404E"/>
          <w:sz w:val="24"/>
          <w:szCs w:val="24"/>
        </w:rPr>
        <w:t>МБУДО «Юность»</w:t>
      </w:r>
      <w:r>
        <w:rPr>
          <w:color w:val="000000"/>
          <w:sz w:val="24"/>
          <w:szCs w:val="24"/>
        </w:rPr>
        <w:t xml:space="preserve"> действующее на основании лицензии N 5167, выданной Департаментом образования администрации Белгородской области бессрочно (Свидетельство </w:t>
      </w:r>
      <w:r>
        <w:rPr>
          <w:sz w:val="24"/>
          <w:szCs w:val="24"/>
        </w:rPr>
        <w:t>№1023101662913 от 15.08.2012 г.)</w:t>
      </w:r>
      <w:r>
        <w:rPr>
          <w:color w:val="000000"/>
          <w:sz w:val="24"/>
          <w:szCs w:val="24"/>
        </w:rPr>
        <w:t xml:space="preserve"> в лице директора Колупаевой Татьяны Аркадьевны, действующей на основании Устава (далее - Исполнитель), с одной стороны, и ___________________________ ______________________(Ф.И.О. законного представителя несовершеннолетнего) (далее Заказчик), и __________________________________________________________</w:t>
      </w:r>
      <w:r>
        <w:rPr>
          <w:color w:val="43404E"/>
          <w:sz w:val="24"/>
          <w:szCs w:val="24"/>
        </w:rPr>
        <w:t>(Ф</w:t>
      </w:r>
      <w:r>
        <w:rPr>
          <w:color w:val="000000"/>
          <w:sz w:val="24"/>
          <w:szCs w:val="24"/>
        </w:rPr>
        <w:t>.И.О. несовершеннолетнего) (далее - учащийся)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  <w:w w:val="122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yle17"/>
        <w:numPr>
          <w:ilvl w:val="1"/>
          <w:numId w:val="2"/>
        </w:numPr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редоставляет, а Заказчик оплачивает обучение учащегося по программе дополнительного образования художественной направленности (хореография) в детском объединении «Веселые ритмы». Предоставляется образовательная услуга развивающего вида. </w:t>
      </w:r>
    </w:p>
    <w:p>
      <w:pPr>
        <w:pStyle w:val="Style17"/>
        <w:numPr>
          <w:ilvl w:val="1"/>
          <w:numId w:val="2"/>
        </w:numPr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реализации образовательной программы – групповая. Срок обучения по данной образовательной программе составляет 32 учебные недели. 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/>
          <w:color w:val="000000"/>
          <w:w w:val="1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сполнителя, Заказчика, Учащегос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сполнитель вправе 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 уча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амостоятельно разрабатывать рабочие образовательные программы, реализуемые за рамками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/>
      </w:pPr>
      <w:r>
        <w:rPr>
          <w:color w:val="000000"/>
          <w:sz w:val="24"/>
          <w:szCs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/>
      </w:pPr>
      <w:r>
        <w:rPr>
          <w:color w:val="000000"/>
          <w:sz w:val="24"/>
          <w:szCs w:val="24"/>
        </w:rPr>
        <w:t>- запраши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е его развит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ребовать предоставления услуг надлежащего качеств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в договор до его подписа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/>
      </w:pPr>
      <w:r>
        <w:rPr>
          <w:color w:val="000000"/>
          <w:sz w:val="24"/>
          <w:szCs w:val="24"/>
        </w:rPr>
        <w:t>- принимать участие в социально - культурных, оздоровительных. конкурсных и т.п. мероприятиях, организованных Исполнителе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1. Зачислить учащегося, с учетом установленных Уставом Исполнителя условий прием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рганизовать и обеспечить надлежащее исполнение услуг, предусмотренных в разделе 1 настоящего договора, оказывая образовательные услуги в соответствии с разработанной рабочей программой и расписанием занят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3. Создать учащемуся необходимые материально-технические и методические условия для освоения выбран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4. Проявлять уважение к личности уча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5. После прохождения учащимся полного курса по желанию Заказчика выдать акт выполненных услу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6. Сохранить место за уча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7. Уведомить Заказчика о нецелесообразности оказания учащемуся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•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84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Заказчик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4.2. При поступлении уча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Извещать Исполнителя об уважительных причинах отсутствия учащегося на занятиях. Предупреждать исполнителя о прекращении действия договора не менее, чем за 2 недел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4.5. Возмещать ущерб, причиненный уча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4.6. Обеспечить посещение учащимся занятий согласно учебному расписан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4.7. Нести ответственность за жизнь, здоровье и все действия учащихся, присутствующих на занятиях и переменах одновременно с работниками Исполнителя. Не оставлять учащихся без присмотра. В случае серьезной порчи имущества, возмещать нанесенные потери или производить ремон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бязанности учащегос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5.3. Соблюдать требования Устава Исполнителя, Правил внутреннего распорядка для учащихся, соблюдать учебную дисциплину и общепринятые нормы повед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Бережно относиться к имуществу Исполнителя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плата услуг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6.1. Заказчик оплачивает услуги, предусмотренные настоящим договором, в сумме 80 рублей за 1 занятие, 8 занятий в месяц, в течение 8 месяцев (по согласованию, включая каникулярное время), ежемесячно (ежеквартально), начиная с даты подписания догово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6.2. Оплата производится не позднее 05 числа очередного месяца в безналичном порядке путем оплаты услуги Заказчиком через отделения банковских организаций перечислением на лицевой счет Исполнителя, указанном в данном договоре. Оплата услуг Заказчиком подтверждается предоставлением Исполнителю квитанции об оплате или ее коп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 случае пропусков занятий учащимся по уважительной причине, подтвержденной документом, оплата производится Заказчиком в полном объеме,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. Государственные праздники являются нерабочими дня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6.4. Стоимость оплаченных, но пропущенных учащимися занятий, (с учетом п.6.3.) заказчику не возмещае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-567"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Положением об оказании платных образовательных услуг Исполнител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-567"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о инициативе Исполнителя договор может быть расторгнут по основаниям, указанным в Положении об оказании платных образовательных услуг Цент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тветственность за неисполнение или ненадлежащее исполнение обязательств по настоящему договору стороны несут в соответствии с предусмотренными ГК РФ, 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стороны освобождаются от ответственности за частичное или полное неисполнение своих обязательств, если это неисполнение явилось следствием обстоятельств непреодолимой силы, которые стороны не могли предвидеть, предотвратить разумными мера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рочие услов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9.1. Настоящий договор вступает в силу со дня его заключения сторонами и действует до 01.06.201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23"/>
      </w:tblGrid>
      <w:tr>
        <w:trPr>
          <w:trHeight w:val="3152" w:hRule="atLeast"/>
        </w:trPr>
        <w:tc>
          <w:tcPr>
            <w:tcW w:w="5142" w:type="dxa"/>
            <w:tcBorders/>
          </w:tcPr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__________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МБУДО «Ю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8001, г. Белгород, ул. Садовая 7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/факс (4722) 20-51-99,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ФБО г. Белгорода, МБОУ ДОД ЦДОдД «Юность»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3123030610, КПП 312301001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ЕНИЕ БЕЛГОРОД г .БЕЛГОРОД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К 041403001,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/С 40701810814033000001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значение платежа: КБК 87100000000000000130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л/с 20871223488) Платные услу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_____Т.Колупа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</w:tc>
      </w:tr>
    </w:tbl>
    <w:p>
      <w:pPr>
        <w:pStyle w:val="TextBody"/>
        <w:ind w:left="-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N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362" w:leader="underscore"/>
          <w:tab w:val="left" w:pos="7147" w:leader="underscore"/>
        </w:tabs>
        <w:spacing w:lineRule="exact" w:line="456"/>
        <w:ind w:left="5" w:hanging="5"/>
        <w:jc w:val="center"/>
        <w:rPr>
          <w:b/>
          <w:b/>
          <w:color w:val="43404E"/>
          <w:sz w:val="24"/>
          <w:szCs w:val="24"/>
        </w:rPr>
      </w:pPr>
      <w:r>
        <w:rPr>
          <w:b/>
          <w:color w:val="43404E"/>
          <w:sz w:val="24"/>
          <w:szCs w:val="24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362" w:leader="underscore"/>
          <w:tab w:val="left" w:pos="7147" w:leader="underscore"/>
        </w:tabs>
        <w:spacing w:lineRule="exact" w:line="456"/>
        <w:ind w:left="5" w:hanging="5"/>
        <w:rPr/>
      </w:pPr>
      <w:r>
        <w:rPr>
          <w:color w:val="43404E"/>
          <w:sz w:val="24"/>
          <w:szCs w:val="24"/>
        </w:rPr>
        <w:t>г. Белгород</w:t>
        <w:tab/>
        <w:t>«___»</w:t>
        <w:tab/>
        <w:t>_______2014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362" w:leader="underscore"/>
          <w:tab w:val="left" w:pos="7147" w:leader="underscore"/>
        </w:tabs>
        <w:spacing w:before="0" w:after="0"/>
        <w:ind w:left="-567" w:firstLine="562"/>
        <w:contextualSpacing/>
        <w:jc w:val="both"/>
        <w:rPr>
          <w:color w:val="43404E"/>
          <w:sz w:val="24"/>
          <w:szCs w:val="24"/>
        </w:rPr>
      </w:pPr>
      <w:r>
        <w:rPr>
          <w:color w:val="43404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5362" w:leader="underscore"/>
          <w:tab w:val="left" w:pos="7147" w:leader="underscore"/>
        </w:tabs>
        <w:spacing w:before="0" w:after="0"/>
        <w:ind w:left="-567" w:firstLine="562"/>
        <w:contextualSpacing/>
        <w:jc w:val="both"/>
        <w:rPr/>
      </w:pPr>
      <w:r>
        <w:rPr>
          <w:color w:val="43404E"/>
          <w:sz w:val="24"/>
          <w:szCs w:val="24"/>
        </w:rPr>
        <w:t>МБУДО «Юность»</w:t>
      </w:r>
      <w:r>
        <w:rPr>
          <w:color w:val="000000"/>
          <w:sz w:val="24"/>
          <w:szCs w:val="24"/>
        </w:rPr>
        <w:t xml:space="preserve"> действующее на основании лицензии N 5167, выданной Департаментом образования администрации Белгородской области бессрочно (Свидетельство </w:t>
      </w:r>
      <w:r>
        <w:rPr>
          <w:sz w:val="24"/>
          <w:szCs w:val="24"/>
        </w:rPr>
        <w:t>№1023101662913 от 15.08.2012 г.)</w:t>
      </w:r>
      <w:r>
        <w:rPr>
          <w:color w:val="000000"/>
          <w:sz w:val="24"/>
          <w:szCs w:val="24"/>
        </w:rPr>
        <w:t xml:space="preserve"> в лице директора Колупаевой Татьяны Аркадьевны, действующей на основании Устава (далее - Исполнитель), с одной стороны, и ___________________________ ______________________(Ф.И.О. законного представителя несовершеннолетнего) (далее Заказчик), и __________________________________________________________</w:t>
      </w:r>
      <w:r>
        <w:rPr>
          <w:color w:val="43404E"/>
          <w:sz w:val="24"/>
          <w:szCs w:val="24"/>
        </w:rPr>
        <w:t>(Ф</w:t>
      </w:r>
      <w:r>
        <w:rPr>
          <w:color w:val="000000"/>
          <w:sz w:val="24"/>
          <w:szCs w:val="24"/>
        </w:rPr>
        <w:t>.И.О. несовершеннолетнего) (далее - учащийся)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  <w:w w:val="122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yle17"/>
        <w:numPr>
          <w:ilvl w:val="1"/>
          <w:numId w:val="4"/>
        </w:numPr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предоставляет, а Заказчик оплачивает обучение учащегося по программе дополнительного образования художественной направленности (изобразительное искусство) в детском объединении «Юный художник». Предоставляется образовательная услуга развивающего вида. </w:t>
      </w:r>
    </w:p>
    <w:p>
      <w:pPr>
        <w:pStyle w:val="Style17"/>
        <w:numPr>
          <w:ilvl w:val="1"/>
          <w:numId w:val="4"/>
        </w:numPr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реализации образовательной программы – групповая. Срок обучения по данной образовательной программе составляет 32 учебные недели. 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/>
          <w:color w:val="000000"/>
          <w:w w:val="1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сполнителя, Заказчика, Учащегос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сполнитель вправе 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 уча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амостоятельно разрабатывать рабочие образовательные программы, реализуемые за рамками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аши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е его развит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ребовать предоставления услуг надлежащего качеств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26" w:after="0"/>
        <w:ind w:left="-567" w:firstLine="53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в договор до его подписа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участие в социально - культурных, оздоровительных. конкурсных и т.п. мероприятиях, организованных Исполнителе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1. Зачислить учащегося, с учетом установленных Уставом Исполнителя условий прием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рганизовать и обеспечить надлежащее исполнение услуг, предусмотренных в разделе 1 настоящего договора, оказывая образовательные услуги в соответствии с разработанной рабочей программой и расписанием занят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3. Создать учащемуся необходимые материально-технические и методические условия для освоения выбран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3.4. Проявлять уважение к личности уча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сле прохождения учащимся полного курса по желанию Заказчика выдать акт выполненных услу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охранить место за уча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Уведомить Заказчика о нецелесообразности оказания учащемуся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•</w:t>
      </w:r>
    </w:p>
    <w:p>
      <w:pPr>
        <w:pStyle w:val="Style17"/>
        <w:shd w:fill="FFFFFF" w:val="clear"/>
        <w:tabs>
          <w:tab w:val="clear" w:pos="708"/>
          <w:tab w:val="left" w:pos="984" w:leader="none"/>
          <w:tab w:val="left" w:pos="340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Обязанности Заказчик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ступлении уча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Извещать Исполнителя об уважительных причинах отсутствия учащегося на занятиях. Предупреждать исполнителя о прекращении действия договора не менее, чем за 2 недел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4.5. Возмещать ущерб, причиненный уча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Обеспечить посещение учащимся занятий согласно учебному расписан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4.7. Нести ответственность за жизнь, здоровье и все действия учащихся, присутствующих на занятиях и переменах одновременно с работниками Исполнителя. Не оставлять учащихся без присмотра. В случае серьезной порчи имущества, возмещать нанесенные потери или производить ремон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бязанности учащегос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облюдать требования Устава Исполнителя, Правил внутреннего распорядка для учащихся, соблюдать учебную дисциплину и общепринятые нормы повед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Бережно относиться к имуществу Исполнителя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плата услуг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6.1. Заказчик оплачивает услуги, предусмотренные настоящим договором, в сумме 80 рублей за 1 занятие, 8 занятий в месяц, в течение 8 месяцев (по согласованию, включая каникулярное время), ежемесячно (ежеквартально), начиная с даты подписания догово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Оплата производится не позднее 05 числа очередного месяца в безналичном порядке путем оплаты услуги Заказчиком через отделения банковских организаций перечислением на лицевой счет Исполнителя, указанном в данном договоре. Оплата услуг Заказчиком подтверждается предоставлением Исполнителю квитанции об оплате или ее коп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6.3. В случае пропусков занятий учащимся по уважительной причине, подтвержденной документом, оплата производится Заказчиком в полном объеме,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. Государственные праздники являются нерабочими дня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Стоимость оплаченных, но пропущенных учащимися занятий, (с учетом п.6.3.) заказчику не возмещае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-567"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Положением об оказании платных образовательных услуг Исполнител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-567"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о инициативе Исполнителя договор может быть расторгнут по основаниям, указанным в Положении об оказании платных образовательных услуг Цент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тветственность за неисполнение или ненадлежащее исполнение обязательств по настоящему договору стороны несут в соответствии с предусмотренными ГК РФ, 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стороны освобождаются от ответственности за частичное или полное неисполнение своих обязательств, если это неисполнение явилось следствием обстоятельств непреодолимой силы, которые стороны не могли предвидеть, предотвратить разумными мера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рочие услов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астоящий договор вступает в силу со дня его заключения сторонами и действует до 01.06.201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23"/>
      </w:tblGrid>
      <w:tr>
        <w:trPr>
          <w:trHeight w:val="3152" w:hRule="atLeast"/>
        </w:trPr>
        <w:tc>
          <w:tcPr>
            <w:tcW w:w="5142" w:type="dxa"/>
            <w:tcBorders/>
          </w:tcPr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___</w:t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__________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нитель: МБУДО «Ю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8001, г. Белгород, ул. Садовая 7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/факс (4722) 20-51-99,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ФБО г. Белгорода, МБОУ ДОД ЦДОдД «Юность»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3123030610, КПП 312301001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ЕНИЕ БЕЛГОРОД г .БЕЛГОРОД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К 041403001,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/С 40701810814033000001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значение платежа: КБК 87100000000000000130 </w:t>
            </w:r>
          </w:p>
          <w:p>
            <w:pPr>
              <w:pStyle w:val="Normal"/>
              <w:ind w:right="3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л/с 20871223488) Платные услу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_____Т.Колупа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</w:tc>
      </w:tr>
    </w:tbl>
    <w:p>
      <w:pPr>
        <w:pStyle w:val="TextBody"/>
        <w:ind w:left="-720" w:hanging="0"/>
        <w:jc w:val="center"/>
        <w:rPr/>
      </w:pPr>
      <w:r>
        <w:rPr/>
      </w:r>
    </w:p>
    <w:p>
      <w:pPr>
        <w:pStyle w:val="TextBody"/>
        <w:ind w:left="-720" w:hanging="0"/>
        <w:jc w:val="center"/>
        <w:rPr/>
      </w:pPr>
      <w:r>
        <w:rPr/>
      </w:r>
    </w:p>
    <w:p>
      <w:pPr>
        <w:pStyle w:val="TextBody"/>
        <w:ind w:left="-720" w:hanging="0"/>
        <w:jc w:val="center"/>
        <w:rPr/>
      </w:pPr>
      <w:r>
        <w:rPr/>
      </w:r>
    </w:p>
    <w:p>
      <w:pPr>
        <w:pStyle w:val="TextBody"/>
        <w:ind w:left="-720" w:hanging="0"/>
        <w:jc w:val="center"/>
        <w:rPr/>
      </w:pPr>
      <w:r>
        <w:rPr/>
      </w:r>
    </w:p>
    <w:p>
      <w:pPr>
        <w:pStyle w:val="TextBody"/>
        <w:ind w:left="-720" w:hanging="0"/>
        <w:jc w:val="center"/>
        <w:rPr/>
      </w:pPr>
      <w:r>
        <w:rPr/>
      </w:r>
    </w:p>
    <w:p>
      <w:pPr>
        <w:pStyle w:val="TextBody"/>
        <w:ind w:left="-720" w:hanging="0"/>
        <w:jc w:val="center"/>
        <w:rPr/>
      </w:pPr>
      <w:r>
        <w:rPr/>
      </w:r>
    </w:p>
    <w:p>
      <w:pPr>
        <w:pStyle w:val="TextBody"/>
        <w:ind w:left="-72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8:00Z</dcterms:created>
  <dc:creator>lvinter</dc:creator>
  <dc:description/>
  <cp:keywords/>
  <dc:language>en-US</dc:language>
  <cp:lastModifiedBy>User</cp:lastModifiedBy>
  <cp:lastPrinted>2014-09-16T12:20:00Z</cp:lastPrinted>
  <dcterms:modified xsi:type="dcterms:W3CDTF">2014-10-10T07:18:00Z</dcterms:modified>
  <cp:revision>2</cp:revision>
  <dc:subject/>
  <dc:title/>
</cp:coreProperties>
</file>